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20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9526-0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6 но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Гостиный двор «Обь» Дергуновой Елены Юрье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ергунова Е.Ю. являясь генеральным директором ООО ГД «Обь», расположенного по адресу: г. Нижневартовск, ул. 60 лет Октября, д. 2Г, что подтверждается выпиской из ЕГРЮЛ, несвоевременно 15.05.2024 года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ергунова Е.Ю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Дергуновой Е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Дергуновой Е.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29500065900001 об административном правонарушении от 21.10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ГД «Обь» от 21.10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Дергуновой Е.Ю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Дергунова Е.Ю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Гостиный двор «Обь» Дергунову Еле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